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Pager v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ity-door for MAXSBBS...         May 2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1. Copy all files to BBS:Doors/Voicepag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Make a MAXsBBS menu call this do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hits (P)age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VoicePager.NEWS for latest news, i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o section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t  does  should be fairly obvious; it is a do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,  will  prompt  the user for a reason to pag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the  amiga's speech device to alert you to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d what i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also  call the normal BBS paging function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doing  everything  MAXSBBS  normally  does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you;  ie  update the user.log and highligh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t  the bottom of the screen to indic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ged.  (Please note it sends the normal CHAT.s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- first to get your attention, then uses the 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doing  this,  it also appends the users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and time as well as the reason given for cha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BS:Logfiles/VoicePag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some other paging utilities, the format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pleasing to the ey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you  wish  to view this logfile while onli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oor,  and  enter 'Who paged?' a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.   This  would then bypass the normal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straight  into  display  mode,  where the log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 (This function is not case sens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his  is  only  available  to peopl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 If  you  attempt  to  use this without hav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access  (ie  5000 or more), an entry will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 to alert the rea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sysops  viewing of the chat-log will be record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have co-sysops and want to know what they'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(In  order  for  the  logfile not to be full of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 the  logfile"  messages,  this  will  not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 sysops.   If  you  think  access  10000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please let me know, and I'll chang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user decides to exit (ie just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a reason), the pager will obviously no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  record  will  still  be  created  saying  a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inking_  of  paging  you.   (Handy if you want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reader impressionist trick on an innocent us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have an optional text file tha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al  text  that's normally displayed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is 'VoicePager.Screen' and it should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oors/VoicePager/  or  simply  doors/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may contain any of the usual maxsbbs au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(%R,  %a  etc),  as well as access 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@nnnn), colour codes etc.  Thus, you can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to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reply may be up to 50 bytes long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nough  room for this on your screen, and 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ursor control code to make the input promp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ppropriate.   (A  sample  file  is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 and  although  this is not required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may still be wise to stud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user  pages you outside the normal hou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SBBS  configuration,  the  appropriate  msg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 to  let  the user know that he's not really pi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n  order to give you the best of both wor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still use the voice to alert you, thus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user would lik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problem of a user paging you 2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ing time' configured in MAXSBBS, as you migh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t least know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bout  it!   If you have any comment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(preferably  $10  or  so...   Only kidding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on has been kind to you, I sure could use it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rgefj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Fax BB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+61-2-9556681 v32bis 200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    3:711/5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NET    61:9600/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NET  3:30000/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PO Box 352 NSW 2029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 for   improvements   are  also  welcome. 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 wether   it's  worthwhile  to  make  it 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 at different times of day, and perhap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fferent  access  levels.   This would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 a .cfg file to make it reasonably flexibl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it's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ould  of  course  be  used as a front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other  logfiles as well, but again,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ether  anyone  would  use it...  (I'm sure you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MaxsBBS  textfile  print function has go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n that it doesn't have an option of pa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file...   (Hi  MAX!)) This would overc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they say that prevention is better than c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Author  not  responsible  for  anyth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oes  or does not do.  No warranties ar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Program is freely distributable to Maxs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opyright by author.  More importantly,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on  the the famous doorstarter BASIC version by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  Unfortunately, being in BASIC, this impl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 trouble  running on certain machin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's (This is of course _not_ Randy's fault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